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персональном составе педагогических работников</w:t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8"/>
        <w:gridCol w:w="1306"/>
        <w:gridCol w:w="993"/>
        <w:gridCol w:w="4079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гулина Надежда Викторо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О, родной язык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У БелГУ, 2014 г., специальность «педагогика и методика начального образования», квалификация «учитель начальных классов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менко Ольга Анатолье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, химия, география, технология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ГУ, 2003г., специальность «Биология», квалификация «Учитель биологии и химии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нина Светлана Николае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, обществознание, ОРКСЭ, ОДНКНР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 НИУ «БелГУ», 2011г., специальность «История», квалификация «учитель истории».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шкова Рита Николае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, литература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 «Белгородский государственный пединститут им. М.С.Ольминского», 1996г, специальность «филология», квалификация «учитель русского языка и литературы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нарина Галина Николае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, физика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 «Белгородский государственный пединститут им. М.С.Ольминского», 1986г., специальность физика и математика, квалификация учитель физики и математик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ышева Валентина Анатолье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, родной язык, родная литература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 «Белгородский государственный пединститут им. М.С.Ольминского», 1989г., специальность «Французский и английский язык», квалификация «учитель французского и английского языка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аус Оксана Александро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, технология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конченное высшее, НИУ «БелГУ», специальность «Информационно-измерительная техника и технология, квалификация «Учитель информатики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нина Анна Игоре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конченное высшее, НИУ «БелГУ», специальность «Педагогика начального образования», квалификация «Учитель начальных классов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рачева Елена Владимировн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У «БелГУ», 2017 г., специальность «Педагогическое образование», квалификация «Бакалавр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монов Максим Евгеньевич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профессиональное, Белгородский педагогический колледж, 202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Марина</dc:creator>
  <dc:description/>
  <cp:keywords/>
  <dc:language>en-US</dc:language>
  <cp:lastModifiedBy>Ольга Клименко</cp:lastModifiedBy>
  <cp:lastPrinted>2024-09-17T20:48:00Z</cp:lastPrinted>
  <dcterms:modified xsi:type="dcterms:W3CDTF">2025-04-08T15:48:00Z</dcterms:modified>
  <cp:revision>126</cp:revision>
  <dc:subject/>
  <dc:title/>
</cp:coreProperties>
</file>